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40"/>
          <w:szCs w:val="44"/>
        </w:rPr>
      </w:pPr>
      <w:r>
        <w:rPr>
          <w:rFonts w:cs="华文中宋" w:eastAsia="华文中宋"/>
          <w:b/>
          <w:sz w:val="40"/>
          <w:szCs w:val="44"/>
        </w:rPr>
        <w:t>全国农业农村系统先进个人拟表彰对象名单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共</w:t>
      </w:r>
      <w:r>
        <w:rPr>
          <w:rFonts w:eastAsia="楷体_GB2312"/>
          <w:b/>
          <w:sz w:val="32"/>
          <w:szCs w:val="32"/>
        </w:rPr>
        <w:t>595</w:t>
      </w:r>
      <w:r>
        <w:rPr>
          <w:rFonts w:eastAsia="楷体_GB2312"/>
          <w:b/>
          <w:sz w:val="32"/>
          <w:szCs w:val="32"/>
        </w:rPr>
        <w:t>人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before="0" w:after="156"/>
        <w:jc w:val="left"/>
        <w:rPr/>
      </w:pPr>
      <w:r>
        <w:rPr>
          <w:rFonts w:eastAsia="楷体_GB2312"/>
          <w:b/>
          <w:sz w:val="32"/>
          <w:szCs w:val="32"/>
        </w:rPr>
        <w:t>北京市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5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794"/>
      </w:tblGrid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旻（女）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农业农村局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明文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门头沟区农业农村局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娜（女）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大兴区农业农村局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丙中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密云区农业农村局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士芸（女）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房山区农村合作经济经营管理站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顺义区高丽营兽医卫生防检站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月焕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农林科学院畜牧兽医研究所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柱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奶牛中心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怀柔区农业农村局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天坤（女）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昌平区动物疫病预防控制中心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引绪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农业职业学院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大兴区礼贤镇人民政府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威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房山区农业综合执法大队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希光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裕农优质农产品种植有限公司</w:t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海真（女）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农林科学院蔬菜研究中心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天津市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5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9"/>
      </w:tblGrid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焕伟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农业农村委员会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洪涛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农业农村委员会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浩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农业农村委员会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海旺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农业农村委员会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明俊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蓟州区农业农村委员会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房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骏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农业发展服务中心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友明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动物卫生监督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穆淑琴（女）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畜牧兽医研究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野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渔政渔港监督管理处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水产研究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小玲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现代农业科技创新基地管理中心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万刚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北辰区农业农村委员会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玉恒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宝坻区农业农村委员会农业机械发展服务中心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乐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北辰区养殖业发展服务中心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洪举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津南区农业农村委员会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河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3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00"/>
      </w:tblGrid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伍建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委省政府农村工作办公室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建军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农村合作经济经营管理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文龙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石家庄市动物卫生监督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志钢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正定县动物疫病预防控制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宝龙（满族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承德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占义（满族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承德市滦平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金荣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张家口市种子管理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魏玉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张家口市动物卫生监督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保成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秦皇岛市种子管理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福林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北戴河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文清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唐山市水产技术推广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会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唐山市滦南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泉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廊坊市农业生态环境保护监测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石  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三河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强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保定市阜平县农业农村和水利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炼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安国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董  明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涿州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玉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沧州市农业农业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殷文红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沧州市现代农业园区建设促进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海章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衡水市果树技术推广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笑非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景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云平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任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彦彬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省邢台市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山西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8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00"/>
      </w:tblGrid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江波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长治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小春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运城市农村经济管理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武新钢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阳泉市动物疫病预防控制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苑  伟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农业农村厅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小军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晋城市城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侯永宪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忻州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  敏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大同市土壤肥料工作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晓民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临汾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益鸿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运城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文才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晋中市畜牧兽医服务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圆荣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农业农村厅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任淑宏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吕梁市汾阳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国锋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太原市阳曲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俊清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晋中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秀林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忻州市绿色农产品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雷宇平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动物疫病预防控制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联鱼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农业农村厅农产品质量安全监管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范永生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西省太原市晋源区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内蒙古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3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495"/>
      </w:tblGrid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东华（达斡尔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农牧厅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冬冬（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女，蒙古族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农牧厅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利明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农牧厅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石  泉（蒙古族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动物卫生监督所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伟业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水产技术推广站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董奇彪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植保植检站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荣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农畜产品质量安全监督管理中心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振江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包头市农牧业科学研究院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春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宁城县农牧局经济作物工作站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凤梧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乌兰察布市农牧业科学研究院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郝永强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内蒙古自治区鄂尔多斯市杭锦旗农业技术推广中心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新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扎赉特旗农业技术推广中心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玉珠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科右中旗种子管理站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草  都（蒙古族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内蒙古自治区阿鲁科尔沁旗动物疫病预防控制中心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戴广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通辽市家畜繁育指导站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豫娟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内蒙古自治区乌兰察布市动物疫病预防控制中心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奕东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内蒙古自治区鄂尔多斯市农牧业科学研究院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德斯琴（蒙古族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锡林郭勒盟畜牧工作站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海平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巴彦淖尔市畜牧工作站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彦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磴口县农牧和科技局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宝勒格（蒙古族）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乌拉特中旗农牧和科技局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建忠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阿拉善右旗农牧民学校</w:t>
            </w:r>
          </w:p>
        </w:tc>
      </w:tr>
      <w:tr>
        <w:trPr>
          <w:trHeight w:val="559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左慧忠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赤峰市农牧科学研究院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辽宁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鞠  洋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农业农村厅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  军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农业农村厅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白晨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农业农村厅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候艳华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农业农村厅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金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农业发展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牟恩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农业发展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顾贵波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农业发展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强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沈阳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厉秉政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大连市瓦房店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崔  鹏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鞍山市农业农村发展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明东（满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辽宁省抚顺市新宾满族自治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姚在魁（满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本溪市农业综合发展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德春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锦州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姚  兰</w:t>
            </w:r>
            <w:r>
              <w:rPr>
                <w:rFonts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营口市大石桥市农业农村事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雷志学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阜新市阜蒙县现代农业发展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福罡（满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铁岭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毕春龙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盘锦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韩彦明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葫芦岛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士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沈阳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天华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大连市庄河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强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鞍山市台安县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吉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9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34"/>
      </w:tblGrid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发明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梅河口市农业综合执法大队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楠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松原市农业农村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邵建廷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长春市农业农村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大海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四平市梨树县农业农村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齐艳玲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辽源市农业机械管理总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童良金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白山市农业技术推广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玄英实（女，朝鲜族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延边特色产业发展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海军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农业农村厅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玉福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动物卫生监督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志刚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长春市畜牧业管理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心忠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通化市农业农村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国明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榆树市农机技术推广服务总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永波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舒兰市农业农村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琴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辉南县农民科技教育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白山市浑江区农业综合执法队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纪东铭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四平市植物保护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吕庆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德惠市农业环境保护与农村能源管理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白城市农业农村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程邈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辽源市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黑龙江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2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岩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农业农村厅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双鸭山市宝清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宋诗利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七台河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董炯昶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哈尔滨市方正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国臣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齐齐哈尔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邓  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黑河市五大连池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颖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齐齐哈尔市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焕忠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哈尔滨市巴彦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  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黑河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殿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绥化市兰西县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志生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哈尔滨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冷  玲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哈尔滨市双城区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付  阳（满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动物检疫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鲍  宇（满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鸡西市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戴志江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佳木斯市兽医卫生防疫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春玲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伊春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  涛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绥化市安达市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明秀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佳木斯市富锦市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浩然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鹤岗市农业农村局农业综合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世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大庆市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宏雷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北大荒农垦集团总公司九三分公司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伟海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农垦牡丹江管理局农业技术推广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上海市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5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贺凌倩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农业农村委员会科技教育处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夏建明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种子管理总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伟华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彰显渔业专业合作社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浦东新区农业农村委员会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武向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农业技术推广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顾卫红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农业科学院设施园艺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陆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水产研究所（上海市水产技术推广站）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笑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浦东新区农村改革发展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金秀华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奉贤区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庆华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金山区农村经济经营管理指导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卫金良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嘉定区动物疫病预防控制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水林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奉贤区动物疫病预防控制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雷艳芳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光明食品（集团）有限公司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荣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上海市崇明区竖新镇农业综合技术推广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建国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农业农村委执法总队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江苏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00"/>
      </w:tblGrid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辉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农业技术推广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郝桂兰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农业农村厅兽医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熊沈校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农业农村厅渔政监督管理处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天龙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南京市浦口区农产品检验检测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丽萍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南京市六合区农业技术推广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士良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无锡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汤晓跃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邳州市农业技术推广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光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徐州市铜山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诸东海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常州市武进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林忠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常州市金坛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春生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苏州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俊明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海安市蚕桑技术推广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锋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连云港市畜牧兽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士胜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灌云县农产品质量监督检测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锁俊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淮安市动物疫病预防控制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梅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盐城市亭湖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健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滨海县农业干部学校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文西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扬州市耕地质量保护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英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丹阳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荣根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泰州市渔政监督支队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东永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泰兴市黄桥镇畜牧兽医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浙江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00"/>
      </w:tblGrid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毛旭红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桐庐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苑志朋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宁波市畜牧兽医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永明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温州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赖建红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安吉县农业农村局茶叶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金弟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嘉兴市秀洲区农业种植推广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一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绍兴市越城区农技推广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士寅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金华市畜牧兽医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金仕建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衢州市衢江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孟辑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舟山市普陀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宇斌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温岭市农业农村和水利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兰夏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云和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顾志敏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淡水水产研究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占才水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江山市农业技术推广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洋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杭州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占金荣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农业农村厅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楼建超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浦江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夏秀娇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丽水市莲都区农业综合行政执法队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费娟华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湖州市南浔区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贺学明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嘉兴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舟山市海洋与渔业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安徽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9"/>
      </w:tblGrid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郑兆阳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植物保护总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宗玉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滁州市天长市铜城镇农经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旭本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委农办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方  兵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旌德县农业农村水利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俭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农垦集团龙亢农场有限公司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葛  亮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庐江县乐桥镇农业技术推广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辉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太湖县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管  兵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六安市裕安区产业化发展中心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宗来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东至县畜牧兽医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心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明光市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勋贤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寿县农村合作经济经营管理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  虹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绩溪县农产品质量安全监管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玉美（女）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淮北市烈山区农水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田恒杰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灵璧县特色农业技术指导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熊玉好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固镇县渔政渔船渔港监督管理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任翠龙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和县植保植检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寅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颍上县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兆春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铜陵市义安区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汪  琪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黄山市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怀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蒙城县农村合作经济经营管理（蒙城县农业承包合同管理办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必好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桐城市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福建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37"/>
      </w:tblGrid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品坤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动物疫病预防控制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乐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绿色食品发展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明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闽清县种子管理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明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南靖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德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南安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存健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屏南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安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上杭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郑丽英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南平市延平区动物疫病预防控制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朝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莆田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元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宁德市蕉城区良种繁育场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毅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龙岩市新罗区适中镇农业技术推广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荣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厦门市同安区植保植检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志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安溪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玲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将乐县农业机械化发展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龚丽英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光泽县农牧渔业技术推广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勇士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长泰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延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永泰县经济作物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范良志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福鼎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清乐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永春县农村合作经济经营管理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忠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莆田市荔城区农业环保能源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江西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37"/>
      </w:tblGrid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丽川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丰城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韩蒙蒙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上饶市粮油经作土肥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兆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奉新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庆生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吉安市畜牧兽医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保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贵溪市农业农村粮食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  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九江市国营赛湖农场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钟  坤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兴国县种子管理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铜鼓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省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统筹整合资金推进高标准农田建设领导小组办公室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南昌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邹  涛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海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昌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红壤研究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世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萍乡市农业行政执法支队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卫东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彭泽县现代农业示范园区管理委员会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汪英姿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蚕桑茶业研究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媚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景德镇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义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华军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龚志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新余市农村经营管理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9"/>
      </w:tblGrid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兆春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植物保护总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淑芬（女）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农业科学院蔬菜花卉研究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利军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金乡县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礼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农业科学院植物保护研究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于智锋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日照市海洋与渔业监督监察支队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东存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莘县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燕浩林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东营市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千玉（女）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寿光市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平银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德州市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力波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烟台市海洋与渔业监督监察支队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开松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淄博市农业行政执法支队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丰强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畜牧兽医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成江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滨州市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胜林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滨州市海洋发展和渔业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纪国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日照市农业技术服务中心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菏泽市植物保护站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宝进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临沂市渔业发展保护中心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泰安市农业农村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传良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威海市海洋发展局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曹德航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泰安市农业特色产业发展中心</w:t>
            </w:r>
          </w:p>
        </w:tc>
      </w:tr>
      <w:tr>
        <w:trPr>
          <w:trHeight w:val="55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广良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枣庄市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河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3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8"/>
      </w:tblGrid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玉璞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农业农村厅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瑞兰（女）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农业农村厅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艺平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新乡市农业农村局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商丘市农业农村局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贾宏伟（女）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平顶山市农业农村局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建璞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濮阳市农业农村局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好海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植物保护植物检疫站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农业农村厅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小云（女）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农业对外经济合作中心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葛树春（女）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土壤肥料站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贾志伟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许昌市长葛市农业农村局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长城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驻马店市种子管理站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蔡明臻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周口市经济作物技术推广站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年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漯河市畜牧工作站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黎升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邓州市农业农村局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伟强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新郑市农业农村工作委员会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永涛（回族）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开封市种子管理站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丁征宇（女）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洛阳市植物保护植物检疫站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南阳市南召县农业农村局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史海平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安阳市委农办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建斌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三门峡市农业农村局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小雷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鹤壁市畜牧工作站</w:t>
            </w:r>
          </w:p>
        </w:tc>
      </w:tr>
      <w:tr>
        <w:trPr>
          <w:trHeight w:val="559" w:hRule="atLeast"/>
        </w:trPr>
        <w:tc>
          <w:tcPr>
            <w:tcW w:w="257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万平（女）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信阳市植保植检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湖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4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志龙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武汉市黄陂区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道君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黄石市大冶市种植业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顾明祥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十堰市竹山县委农办、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爱民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襄阳市宜城市委农办、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合平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宜昌市夷陵区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凯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荆州市委农办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荆门市钟祥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凤英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孝感市云梦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亚军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黄冈市黄梅县委农办、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樊飞跃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咸宁市咸安区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瑾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随州市曾都区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卫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恩施州农业科学院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乔志刚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仙桃市植物保护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段银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天门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魏文卿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潜江市农机安全监理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玉联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神农架林区农村经济经营发展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德学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畜牧技术推广总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姚明华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农业科学院经济作物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耀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武汉市江夏区农产品质量安全监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频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孝感市大悟县委农办、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远军（土家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恩施市特产技术推广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祖清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荆州市监利县程集镇农技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祥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荆门市京山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宏侠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农业农村厅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湖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37"/>
      </w:tblGrid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长沙市浏阳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建军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株洲市茶陵县农业农村局经济作物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茂清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湘潭市韶山市农业农村局农业技术推广服务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国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衡阳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易俊良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岳阳市君山区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钟兴满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常德市鼎城区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秦禾望（土家族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张家界市农业农村局农业产业服务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蔡丽环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益阳市赫山区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康文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娄底市农业技术推广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新菊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郴州市永兴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齐爱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永州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贺德全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怀化市溆浦县农业技术推广中心植保植检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英海（土家族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湘西自治州水产工作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肖小波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娟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农情分析研究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左燎原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植保植检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莓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作物研究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炳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杂交水稻研究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宋伟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娄底市双峰县农民素质教育办公室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唐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也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永州市道县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广东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00"/>
      </w:tblGrid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小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农业农村厅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多山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农业农村厅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查云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动物疫病预防控制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汉葵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燕塘乳业股份有限公司红五月良种奶牛场分公司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康伟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红星农场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鸿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广州市农业信息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  彬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深圳市南山区动物防疫监督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培明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珠海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  雄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汕头市农业科学研究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代军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佛山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邹新华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乳源瑶族自治县大桥镇农技推广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振中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河源市东源县农业科学研究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文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惠州市渔业研究推广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锦宏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陆河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欧达强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东莞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邹禄生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中山市动物疫病预防控制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权认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江门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显良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阳江市农业科学研究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国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湛江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海元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茂名市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海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5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37"/>
      </w:tblGrid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娉婷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  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文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显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朝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土壤肥料总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剑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植物保护总站（省农药检定所）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志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海洋与渔业科学院水产技术推广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业农村厅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民科技教育培训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龙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海南省乐东黎族自治县农业技术推广服务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倪世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畜牧技术推广总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梅学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天然橡胶产业集团股份有限公司加钗分公司新伟</w:t>
            </w:r>
            <w:r>
              <w:rPr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队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符小琴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澄迈县农产品质量安全检验检测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范鸿雁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业科学院热带果树研究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符小琴（女，黎族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农垦乌石白马岭茶业有限公司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广西壮族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蔡立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桂林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方容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蚕业技术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欧凤珠（女，壮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农业农村厅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丽霞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田林县水产畜牧技术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兰  莉（女，瑶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广西壮族自治区大化瑶族自治县农业广播电视学校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曹国敏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防城港市畜牧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景成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玉林市农业技术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邓崇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特色作物研究院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健敏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兽医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大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水产技术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世毅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北海市银海区农业技术推广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重庆市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5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振兴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长寿区农业技术科研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亮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南川区农作物种子管理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芳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武隆区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贤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开州区果品技术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建国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潼南区种子管理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葛良鹏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畜牧科学院生物工程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琼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璧山区养殖业技术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洪军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九龙坡区动物卫生监督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全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云阳县农业综合行政执法大队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梅会清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水产技术推广总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武斌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大渡口区农业农村委员会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燕娟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大足区农业农村委员会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戴安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铜梁区农业农村委员会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力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黔江区农业技术服务中心农业科技教育管理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广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合川区农产品质量安全监督检验检测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四川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9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华伟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自贡市农业科学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维华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攀枝花市米易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小孟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泸州市经济作物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孟福永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四川省德阳市中江县农产品质量安全检验检测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绵阳市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志渊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广元市动物疫病预防控制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建军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遂宁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乐山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南充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敏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雅安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国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巴中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杜文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资阳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严扎甲（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阿坝藏族羌族州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克西（女，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阿坝藏族羌族州动物卫生监督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甘孜藏族自治州农业科学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嘿哈比子（彝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凉山彝族自治州布拖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立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凉山彝族自治州西昌市种子管理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同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农业农村厅畜牧兽医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范小虎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动物卫生监督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贵州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6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天鹏（布依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农业农村厅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开芳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遵义市土肥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进国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铜仁市饲草饲料工作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正安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坤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贵阳市植保植检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光忠（苗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麻江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兴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黔西南州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书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安龙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盛翔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紫云自治县现代高效农业示范园区管理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天伦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息烽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毅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毕节市农村能源建设与环境监测办公室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芬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大方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巍（土家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水产技术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文举（白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盘州市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代刚（仡佬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铜仁市农业产业化办公室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犹银俊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黔南州动物疫病预防控制中心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云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37"/>
      </w:tblGrid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彦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农村经济经营管理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屈天尧（纳西族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植保植检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学林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农业科学院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邵抚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昆明市西山区茶桑果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玉平（回族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昭通市昭阳区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永生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曲靖市农业科学院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曲靖市种子管理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飞运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通海县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兴东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元江哈尼族彝族傣族自治县农业技术推广服务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猛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保山市农业科学研究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卫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楚雄彝族自治州农产品质量检测中心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金荣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105" w:hanging="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中央农业广播电视学校元谋县分校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玲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云南省红河哈尼族彝族自治州农村经营管理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饶恣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文山市农业农村局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海生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云南省文山壮族苗族自治州农村经济经营管理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乔继雄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普洱市经济作物工作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庭沙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云南省镇沅彝族哈尼族拉祜族自治县畜牧工作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祖文龙（白族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西双版纳傣族自治州种子管理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国琛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大理白族自治州农业科学推广研究院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建群（女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宾川县植保植检站</w:t>
            </w:r>
          </w:p>
        </w:tc>
      </w:tr>
      <w:tr>
        <w:trPr>
          <w:trHeight w:val="559" w:hRule="atLeast"/>
        </w:trPr>
        <w:tc>
          <w:tcPr>
            <w:tcW w:w="2573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郑宇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云南省德宏傣族景颇族自治州农业技术推广中心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西藏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玖（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农业农村厅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巴桑旺堆（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农牧科学院畜牧兽医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昌都市农业技术推广总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曲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央（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那曲市申扎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达（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林芝市农牧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郁仲芳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拉萨市农畜产品质量安全检测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玉雷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日喀则市农业农村局项目科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格来朗杰（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山南市扎囊县农牧综合服务中心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陕西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7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34"/>
      </w:tblGrid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粉玲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陕西省西安市农村产权流转交易服务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乃林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宝鸡市农业技术推广服务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宋梁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咸阳市兴平市植保植检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曹民川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铜川市动物疫病预防控制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陕西省渭南市大荔县农产品质量安全检验检测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赟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延安市安塞区农业农村局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源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榆林市榆阳区园艺技术推广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可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陕西省汉中市南郑区农产品质量安全监测检验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少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安康市畜牧兽医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建军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陕西省商洛市柞水县农业农村局特色产业发展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欣（女）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韩城市设施农业服务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石文虎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铜川市饲料质量检测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孟庆林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渭南市白水县农村合作经济工作站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岩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延安市志丹县农业技术推广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肖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榆林市农业技术服务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屈学农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宝鸡市眉县果业技术推广服务中心</w:t>
            </w:r>
          </w:p>
        </w:tc>
      </w:tr>
      <w:tr>
        <w:trPr>
          <w:trHeight w:val="559" w:hRule="atLeast"/>
        </w:trPr>
        <w:tc>
          <w:tcPr>
            <w:tcW w:w="259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占荣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咸阳市武功县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甘肃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6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00"/>
      </w:tblGrid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明珊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兰州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逯国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天水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亚同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农业农村厅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春荣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农业农村厅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艳萍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水产研究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贵宾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农业技术推广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陆海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农业机械化技术推广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杜录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畜牧技术推广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齐向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会宁县农业技术推广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秀香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嘉峪关市农业技术推广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继云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高台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材芝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永昌县农村合作经济经营服务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璘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古浪县畜牧技术推广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任科德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宕昌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磊（藏族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临潭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进福（回族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广河县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青海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成红（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动物卫生监督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振林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农牧机械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包天忠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种子管理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武甫德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大通种牛场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东杰（藏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畜牧兽医职业技术学院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占彪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渔政管理总站（青海湖自然保护区水上公安局）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  英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西宁市动物疫病预防控制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文琴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黄南藏族自治州州农牧业综合服务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车海忠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海北藏族自治州农业科学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康  宁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海东市农牧综合行政执法监督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章海龙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牧草良种繁殖场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宁夏回族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5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00"/>
      </w:tblGrid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农业农村厅种植业管理处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艳梅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固原市西吉县马铃薯产业服务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秉信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银川西夏区农业技术推广服务中心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兴泾镇农业服务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磊（回族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吴忠市畜牧水产技术推广服务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冲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灵武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治富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固原市彭阳县王洼农牧技术服务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惠霞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石嘴山市畜牧水产技术推广服务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农垦巴浪湖农场有限公司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占身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自治区原种场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岚（女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自治区农机安全监理总站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石嘴山市平罗县农业农村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伏海中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宁夏自治区农田水利建设与开发整治中心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吴忠市盐池县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景兆珍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中卫市农业农村局</w:t>
            </w:r>
          </w:p>
        </w:tc>
      </w:tr>
      <w:tr>
        <w:trPr>
          <w:trHeight w:val="559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建军（回族）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自治区农业环境保护监测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新疆维吾尔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6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06"/>
      </w:tblGrid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远良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农业职业技术学院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庆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农业科学院园艺作物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司马义江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玉素甫（维吾尔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农村能源工作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付文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女，锡伯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伊犁州农业技术推广总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贵菊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新疆维吾尔自治区博乐市农业机械化技术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娟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新疆维吾尔自治区阿克苏地区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会国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畜牧科学院畜牧研究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永健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沙湾县农业技术推广中心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  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克拉玛依市农业农村局动物卫生监督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毛永强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昌吉州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生智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新疆维吾尔自治区木垒县农业农村局农业执法大队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司衣提</w:t>
            </w:r>
            <w:r>
              <w:rPr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克热木（维吾尔族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喀什地区畜牧工作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湘琴（女）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哈密市农经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麦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焉耆县农业农村局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魏  华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和田地区畜牧技术推广站</w:t>
            </w:r>
          </w:p>
        </w:tc>
      </w:tr>
      <w:tr>
        <w:trPr>
          <w:trHeight w:val="559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尹德胜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和田地区农业农村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sz w:val="32"/>
          <w:szCs w:val="32"/>
        </w:rPr>
        <w:t>新疆生产建设兵团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415"/>
      </w:tblGrid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秀琴（女）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第二师二十九团农业发展服务中心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伟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新疆生产建设兵团第八师石河子市农业农村局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房文斌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第八师畜牧兽医工作站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袁裕淮（女）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新疆生产建设兵团第九师一六四团经济发展办公室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沙  磊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农业农村局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  刚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第十师一八四团农业发展服务中心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宝蕴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第十四师畜牧兽医工作站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苑小静（女）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第一师阿拉尔市二团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窦宏举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第二师农业技术推广站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秦德江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  <w:t>新疆生产建设兵团第三师图木舒克市农业农村局</w:t>
            </w:r>
          </w:p>
        </w:tc>
      </w:tr>
      <w:tr>
        <w:trPr>
          <w:trHeight w:val="559" w:hRule="atLeast"/>
        </w:trPr>
        <w:tc>
          <w:tcPr>
            <w:tcW w:w="2561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冰梅（女）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农业技术推广总站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b/>
          <w:sz w:val="32"/>
          <w:szCs w:val="32"/>
        </w:rPr>
        <w:t>中央农办秘书局、农业农村部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2</w:t>
      </w:r>
      <w:r>
        <w:rPr>
          <w:rFonts w:eastAsia="楷体_GB2312"/>
          <w:b/>
          <w:sz w:val="32"/>
          <w:szCs w:val="32"/>
        </w:rPr>
        <w:t>人</w:t>
      </w:r>
      <w:r>
        <w:rPr/>
        <w:t>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69"/>
      </w:tblGrid>
      <w:tr>
        <w:trPr>
          <w:trHeight w:val="559" w:hRule="atLeast"/>
        </w:trPr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6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发展规划司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  力（女）</w:t>
            </w:r>
          </w:p>
        </w:tc>
        <w:tc>
          <w:tcPr>
            <w:tcW w:w="6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乡村产业发展司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立军</w:t>
            </w:r>
          </w:p>
        </w:tc>
        <w:tc>
          <w:tcPr>
            <w:tcW w:w="6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国际合作司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为民</w:t>
            </w:r>
          </w:p>
        </w:tc>
        <w:tc>
          <w:tcPr>
            <w:tcW w:w="6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农产品质量安全监管司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云菲（女）</w:t>
            </w:r>
          </w:p>
        </w:tc>
        <w:tc>
          <w:tcPr>
            <w:tcW w:w="6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农垦局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宋建武</w:t>
            </w:r>
          </w:p>
        </w:tc>
        <w:tc>
          <w:tcPr>
            <w:tcW w:w="6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农业机械化管理司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策</w:t>
            </w:r>
          </w:p>
        </w:tc>
        <w:tc>
          <w:tcPr>
            <w:tcW w:w="6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机关党委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玉泉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农业科学院生物技术研究所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波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农业科学院果树研究所果树栽培与生理研究中心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水产科学研究院东海水产研究所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永华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热带农业科学院热带生物技术研究所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勤奋（女）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热带农业科学院环境与植物保护研究所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天侠（女）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农业出版社有限公司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平稳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农村杂志社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于占海（蒙古族）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管理干部学院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金书秦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农村经济研究中心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郝聪明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工程建设服务中心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卫东辉（女）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财会服务中心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姜玉英（女）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全国农业技术推广服务中心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陶传江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农药检定所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金红伟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农业机械试验鉴定总站、农业机械化技术开发推广总站</w:t>
            </w:r>
          </w:p>
        </w:tc>
      </w:tr>
      <w:tr>
        <w:trPr>
          <w:trHeight w:val="559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新一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widowControl/>
              <w:ind w:left="1344" w:hanging="1344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全国畜牧总站、中国饲料工业协会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4:00Z</dcterms:created>
  <dc:creator>gyf</dc:creator>
  <dc:description/>
  <cp:keywords/>
  <dc:language>en-US</dc:language>
  <cp:lastModifiedBy>丛琳</cp:lastModifiedBy>
  <cp:lastPrinted>2019-12-06T16:52:00Z</cp:lastPrinted>
  <dcterms:modified xsi:type="dcterms:W3CDTF">2019-12-09T01:38:00Z</dcterms:modified>
  <cp:revision>3</cp:revision>
  <dc:subject/>
  <dc:title>关于做好全国农业先进集体和先进个人</dc:title>
</cp:coreProperties>
</file>