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0"/>
          <w:szCs w:val="40"/>
        </w:rPr>
        <w:t>2019</w:t>
      </w:r>
      <w:r>
        <w:rPr>
          <w:rFonts w:ascii="华文中宋;宋体" w:hAnsi="华文中宋;宋体" w:cs="华文中宋;宋体" w:eastAsia="华文中宋;宋体"/>
          <w:b/>
          <w:color w:val="000000"/>
          <w:sz w:val="40"/>
          <w:szCs w:val="40"/>
        </w:rPr>
        <w:t>中国农产品区域公用品牌目录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0"/>
          <w:szCs w:val="40"/>
        </w:rPr>
        <w:t>申  报  书</w:t>
      </w:r>
    </w:p>
    <w:p>
      <w:pPr>
        <w:pStyle w:val="Normal"/>
        <w:spacing w:lineRule="auto" w:line="360"/>
        <w:rPr>
          <w:rFonts w:ascii="宋体" w:hAnsi="宋体" w:eastAsia="华文中宋;宋体" w:cs="宋体"/>
          <w:b/>
          <w:b/>
          <w:color w:val="000000"/>
          <w:sz w:val="32"/>
          <w:szCs w:val="32"/>
        </w:rPr>
      </w:pPr>
      <w:r>
        <w:rPr>
          <w:rFonts w:eastAsia="华文中宋;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eastAsia="微软雅黑" w:cs="宋体"/>
          <w:color w:val="000000"/>
          <w:sz w:val="32"/>
          <w:szCs w:val="32"/>
          <w:lang w:val="en-US" w:eastAsia="en-US"/>
        </w:rPr>
      </w:pPr>
      <w:r>
        <w:rPr>
          <w:rFonts w:eastAsia="微软雅黑" w:cs="宋体" w:ascii="宋体" w:hAnsi="宋体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申报</w:t>
      </w:r>
      <w:r>
        <w:rPr>
          <w:rFonts w:ascii="宋体" w:hAnsi="宋体" w:cs="宋体"/>
          <w:color w:val="000000"/>
          <w:sz w:val="32"/>
          <w:szCs w:val="32"/>
        </w:rPr>
        <w:t>品牌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</w:rPr>
        <w:t>申报</w:t>
      </w:r>
      <w:r>
        <w:rPr>
          <w:rFonts w:ascii="宋体" w:hAnsi="宋体" w:cs="宋体"/>
          <w:color w:val="000000"/>
          <w:sz w:val="32"/>
          <w:szCs w:val="32"/>
        </w:rPr>
        <w:t>产品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</w:rPr>
        <w:t>申报</w:t>
      </w:r>
      <w:r>
        <w:rPr>
          <w:rFonts w:ascii="宋体" w:hAnsi="宋体" w:cs="宋体"/>
          <w:color w:val="000000"/>
          <w:sz w:val="32"/>
          <w:szCs w:val="32"/>
        </w:rPr>
        <w:t>单位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</w:rPr>
        <w:t>申报日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</w:rPr>
        <w:t>推荐单位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77"/>
        <w:jc w:val="center"/>
        <w:textAlignment w:val="baseline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中国农产品市场协会制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3"/>
        <w:gridCol w:w="1106"/>
        <w:gridCol w:w="1276"/>
        <w:gridCol w:w="373"/>
        <w:gridCol w:w="619"/>
        <w:gridCol w:w="337"/>
        <w:gridCol w:w="32"/>
        <w:gridCol w:w="907"/>
        <w:gridCol w:w="1668"/>
      </w:tblGrid>
      <w:tr>
        <w:trPr>
          <w:trHeight w:val="284" w:hRule="atLeast"/>
        </w:trPr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申报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为必填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申报主体在符合条件的□内打✓，并填写或上传相关证明材料。）</w:t>
            </w:r>
          </w:p>
        </w:tc>
      </w:tr>
      <w:tr>
        <w:trPr>
          <w:trHeight w:val="28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基本信息</w:t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法人代表 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品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粮油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□ 畜禽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□ 水产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 果蔬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中药材  □ 食用菌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□ 茶叶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 林特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28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核心企业及产品品牌名称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（前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位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核心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产品品牌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固定电话</w:t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域品牌基本要素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域性特征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产品地理标志产品 （附件）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登记申请人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登记证书编号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56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理标志证明商标  （附件）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日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人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号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56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理标志保护产品   （附件）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书持有人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告号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56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明确的生产区域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至范围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质量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认证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情况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品牌授权企业获得绿色食品认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品牌授权企业获得有机产品认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品牌授权企业获得良好农业规范（</w:t>
            </w: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G</w:t>
            </w: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AP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）认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其它：</w:t>
            </w: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_</w:t>
            </w: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____________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绿色食品认证产品编号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有机产品认证证书编号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良好农业规范认证证书编号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品牌管理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制定并实施授权管理办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品牌产品三年以上市场交易行为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填写文字说明）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</w:tc>
      </w:tr>
      <w:tr>
        <w:trPr>
          <w:trHeight w:val="138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域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条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产地与产业特色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产业规模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生产规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万亩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或万头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只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羽）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总产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万吨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或万头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只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·2018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年产品销售量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吨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或万头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只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羽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·2018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年产品销售额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（万元）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·2018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年产品出口额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（万元）</w:t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授权企业中获得省级及以上龙头企业、示范社情况（至少</w:t>
            </w: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家）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国家级龙头企业（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  <w:u w:val="single"/>
              </w:rPr>
              <w:t xml:space="preserve">           ）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省（自治区）级龙头企业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  <w:u w:val="single"/>
              </w:rPr>
              <w:t xml:space="preserve"> （    ）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国家级示范社（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  <w:u w:val="single"/>
              </w:rPr>
              <w:t xml:space="preserve">             ）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省（自治区）级示范社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  <w:u w:val="single"/>
              </w:rPr>
              <w:t xml:space="preserve"> （   ）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spacing w:lineRule="exact" w:line="440"/>
              <w:ind w:firstLine="20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列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和合作社名录：</w:t>
            </w:r>
          </w:p>
          <w:p>
            <w:pPr>
              <w:pStyle w:val="Normal"/>
              <w:spacing w:lineRule="exact" w:line="440"/>
              <w:ind w:firstLine="24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40"/>
              <w:ind w:firstLine="24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40"/>
              <w:ind w:firstLine="24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40"/>
              <w:ind w:firstLine="24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……</w:t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示范园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建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特色农产品优势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国家现代农业示范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粮食生产功能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重要农产品生产保护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农业可持续发展试验示范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 xml:space="preserve">□ 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现代农业产业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 xml:space="preserve">□ 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农业产业强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它：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示范园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质量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标准化生产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组织开展标准化生产和加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纳入省级以上（含）农业标准化示范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</w:tc>
      </w:tr>
      <w:tr>
        <w:trPr>
          <w:trHeight w:val="61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绿色生产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用绿色循环优质高效生产方式（附件）</w:t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管理规范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一年内第三方质量检测报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自建农产品质量安全追溯体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纳入省级农产品质量安全追溯平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纳入国家级农产品质量安全追溯平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</w:tc>
      </w:tr>
      <w:tr>
        <w:trPr>
          <w:trHeight w:val="28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品牌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品牌形象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 xml:space="preserve">□  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品牌广告语：</w:t>
            </w: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_</w:t>
            </w: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_________________________(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填写</w:t>
            </w: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品牌标识 （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附件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品牌规划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管理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明确区域公用品牌管理机构</w:t>
            </w:r>
          </w:p>
          <w:p>
            <w:pPr>
              <w:pStyle w:val="Normal"/>
              <w:spacing w:lineRule="exact" w:line="440"/>
              <w:ind w:left="360" w:hanging="0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（填写机构名称：                                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制定区域品牌发展规划及相关管理办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出台区域品牌扶持政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文化传承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博物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展览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体验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举办产业相关大型节事活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其他</w:t>
            </w: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________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品牌营销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参加过国家级推广及展销活动（例如中国国际农产品交易会、中国国际茶叶博览会等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参加境外农产品展示展销活动或产品出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行开展的各种营销活动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</w:tc>
      </w:tr>
      <w:tr>
        <w:trPr>
          <w:trHeight w:val="160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营销渠道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批发市场，销售占比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_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_____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％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产地直销，销售占比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_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_____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％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 xml:space="preserve">商   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超，销售占比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_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_____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％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 xml:space="preserve">电   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商，销售占比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_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％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其它渠道，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 xml:space="preserve">％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列出网上官方销售渠道名称及网址（最多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个）：</w:t>
            </w:r>
          </w:p>
        </w:tc>
      </w:tr>
      <w:tr>
        <w:trPr>
          <w:trHeight w:val="3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名称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址</w:t>
            </w:r>
          </w:p>
        </w:tc>
      </w:tr>
      <w:tr>
        <w:trPr>
          <w:trHeight w:val="35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、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、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、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、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品牌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影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品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知名度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 xml:space="preserve">品牌产品在国内销往 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等省和直辖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 xml:space="preserve">品牌产品在境外销往 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等国家和地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品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誉度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获得国家级及国际认可荣誉及奖项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品牌来自全球和中国重要农业文化遗产所在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</w:tc>
      </w:tr>
      <w:tr>
        <w:trPr>
          <w:trHeight w:val="30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品牌</w:t>
            </w:r>
          </w:p>
          <w:p>
            <w:pPr>
              <w:pStyle w:val="Normal"/>
              <w:spacing w:lineRule="exact" w:line="440"/>
              <w:ind w:firstLine="28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权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新能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成效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建立产学研一体化机制，与高校、科研院所等建立稳定的合作关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授权企业获得高新技术企业、知识产权示范企业荣誉称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发明专利，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  <w:u w:val="single"/>
              </w:rPr>
              <w:t>（     ）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国家级技术创新成果，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  <w:u w:val="single"/>
              </w:rPr>
              <w:t>（      ）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省（自治区）级技术创新成果，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  <w:u w:val="single"/>
              </w:rPr>
              <w:t>（     ）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</w:tc>
      </w:tr>
      <w:tr>
        <w:trPr>
          <w:trHeight w:val="2168" w:hRule="atLeast"/>
        </w:trPr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品牌</w:t>
            </w:r>
          </w:p>
          <w:p>
            <w:pPr>
              <w:pStyle w:val="Normal"/>
              <w:spacing w:lineRule="exact" w:line="440"/>
              <w:ind w:firstLine="14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责任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履行经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责任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填写带动增收成效）</w:t>
            </w:r>
          </w:p>
        </w:tc>
      </w:tr>
      <w:tr>
        <w:trPr>
          <w:trHeight w:val="1234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重生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护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品牌所在区域纳入生态原产地产品保护示范区（附件）</w:t>
            </w:r>
          </w:p>
        </w:tc>
      </w:tr>
      <w:tr>
        <w:trPr>
          <w:trHeight w:val="1004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履行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责任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与社会公益、慈善活动等（附件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展品牌扶贫（附件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助力乡村振兴（附件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其他</w:t>
            </w: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_______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重点媒体的报道标题和相关链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</w:p>
        </w:tc>
      </w:tr>
      <w:tr>
        <w:trPr>
          <w:trHeight w:val="2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重要补充证明材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                                              （附件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                                              （附件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                                              （附件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                                              （附件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                                              （附件）</w:t>
            </w:r>
          </w:p>
        </w:tc>
      </w:tr>
      <w:tr>
        <w:trPr>
          <w:trHeight w:val="4810" w:hRule="atLeast"/>
        </w:trPr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仿宋" w:cs="宋体" w:ascii="宋体" w:hAnsi="宋体"/>
                <w:b/>
                <w:color w:val="000000"/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8"/>
              </w:rPr>
              <w:t>承   诺   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我方确保申报材料真实有效，不侵犯任何单位或个人权益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申报单位盖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4810" w:hRule="atLeast"/>
        </w:trPr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8"/>
              </w:rPr>
              <w:t xml:space="preserve">推   荐   书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经我单位审核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（单位）提交的申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材料属实，同意推荐其参加中国农业品牌目录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农产品区域公用品牌征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推荐单位盖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 月 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28"/>
        </w:rPr>
      </w:pPr>
      <w:r>
        <w:rPr>
          <w:rFonts w:cs="宋体" w:ascii="宋体" w:hAnsi="宋体"/>
          <w:b/>
          <w:color w:val="000000"/>
          <w:sz w:val="36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559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Char8">
    <w:name w:val=" Char Char8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kern w:val="2"/>
      <w:sz w:val="21"/>
      <w:szCs w:val="22"/>
    </w:rPr>
  </w:style>
  <w:style w:type="character" w:styleId="CharChar7">
    <w:name w:val=" Char Char7"/>
    <w:qFormat/>
    <w:rPr>
      <w:rFonts w:ascii="宋体" w:hAnsi="宋体" w:cs="宋体"/>
      <w:b/>
      <w:bCs/>
      <w:sz w:val="27"/>
      <w:szCs w:val="27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6">
    <w:name w:val=" Char Char6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Description">
    <w:name w:val="description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网格表 3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11">
    <w:name w:val="彩色列表 - 强调文字颜色 1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0:44:00Z</dcterms:created>
  <dc:creator>WIN7</dc:creator>
  <dc:description/>
  <dc:language>en-US</dc:language>
  <cp:lastModifiedBy>dell</cp:lastModifiedBy>
  <cp:lastPrinted>2019-06-25T16:45:00Z</cp:lastPrinted>
  <dcterms:modified xsi:type="dcterms:W3CDTF">2019-08-02T06:34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