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农业产业化示范基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典型模式的参考依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推荐农业产业化示范基地的典型模式时，各地可以参考以下几个方面，但不要局限于此，尽可能将有本地特色、创新经验的示范基地典型模式推荐上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一二三产业融合发展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基地引导不同类型的龙头企业集群发展，发挥他们各自的优势与特色，分别向品种研发、标准生产、精深加工、冷链物流、文化创意等领域拓展，形成生产与加工、企业与农户、精深加工与综合利用、冷链物流与综合服务衔接配套的一体化发展产业格局，提高产业增值空间。通过订单等方式，龙头企业集群带动农户按照消费者的需求调整种养结构，发展优质高效的农产品生产，实现了农业生产与市场需求有效对接，有力推进农业供给侧结构性改革。</w:t>
      </w:r>
      <w:r>
        <w:rPr>
          <w:rFonts w:ascii="仿宋_GB2312" w:hAnsi="仿宋_GB2312" w:eastAsia="仿宋_GB2312"/>
          <w:b/>
          <w:sz w:val="32"/>
          <w:szCs w:val="32"/>
        </w:rPr>
        <w:t>重点考察</w:t>
      </w:r>
      <w:r>
        <w:rPr>
          <w:rFonts w:ascii="仿宋_GB2312" w:hAnsi="仿宋_GB2312" w:eastAsia="仿宋_GB2312"/>
          <w:sz w:val="32"/>
          <w:szCs w:val="32"/>
        </w:rPr>
        <w:t>示范基地本地采购率（订单采购额与原料采购额之比），增值转化率（农产品加工业产值与原料采购额之比），三品一标产品数量，以及科技研发投入情况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体融合互动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基地内的龙头企业与合作社、家庭农场、农户等多主体之间实现土地、人才、资本、技术等多种资源要素融合；龙头企业带动农户发展适度规模经营，为带动的合作社、家庭农场、农户提供技术服务、技能培训、农资统购分销等生产性服务和金融保险服务等。</w:t>
      </w:r>
      <w:r>
        <w:rPr>
          <w:rFonts w:ascii="仿宋_GB2312" w:hAnsi="仿宋_GB2312" w:eastAsia="仿宋_GB2312"/>
          <w:b/>
          <w:sz w:val="32"/>
          <w:szCs w:val="32"/>
        </w:rPr>
        <w:t>重点考察</w:t>
      </w:r>
      <w:r>
        <w:rPr>
          <w:rFonts w:ascii="仿宋_GB2312" w:hAnsi="仿宋_GB2312" w:eastAsia="仿宋_GB2312"/>
          <w:sz w:val="32"/>
          <w:szCs w:val="32"/>
        </w:rPr>
        <w:t>示范基地带动农户和带动农民合作社数量，农户的增收金额，带动的农民就业数量及收入情况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政府服务支撑方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方政府及行业主管部门为农业产业化示范基地发展，提供便利条件及优惠政策，吸引龙头企业更多的向优势产业和优势产区集中，减轻企业发展负担，提高企业发展活力，让企业更专注于提高经营能力、管理能力和带动能力。</w:t>
      </w:r>
      <w:r>
        <w:rPr>
          <w:rFonts w:ascii="仿宋_GB2312" w:hAnsi="仿宋_GB2312" w:eastAsia="仿宋_GB2312"/>
          <w:b/>
          <w:sz w:val="32"/>
          <w:szCs w:val="32"/>
        </w:rPr>
        <w:t>重点考察</w:t>
      </w:r>
      <w:r>
        <w:rPr>
          <w:rFonts w:ascii="仿宋_GB2312" w:hAnsi="仿宋_GB2312" w:eastAsia="仿宋_GB2312"/>
          <w:sz w:val="32"/>
          <w:szCs w:val="32"/>
        </w:rPr>
        <w:t>示范基地公共服务平台数量及服务效果，当地政府部门为示范基地提供的财政、金融、税收、用地等方面的优惠政策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7:00Z</dcterms:created>
  <dc:creator>王斯烈</dc:creator>
  <dc:description/>
  <cp:keywords/>
  <dc:language>en-US</dc:language>
  <cp:lastModifiedBy>王斯烈</cp:lastModifiedBy>
  <cp:lastPrinted>2017-04-06T14:45:00Z</cp:lastPrinted>
  <dcterms:modified xsi:type="dcterms:W3CDTF">2017-04-06T08:05:00Z</dcterms:modified>
  <cp:revision>293</cp:revision>
  <dc:subject/>
  <dc:title/>
</cp:coreProperties>
</file>