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个人意见反馈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345"/>
        <w:gridCol w:w="2027"/>
      </w:tblGrid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反馈意见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单位意见反馈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345"/>
        <w:gridCol w:w="2027"/>
      </w:tblGrid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反馈意见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金淑</dc:creator>
  <dc:description/>
  <dc:language>en-US</dc:language>
  <cp:lastModifiedBy>杨硕</cp:lastModifiedBy>
  <cp:lastPrinted>2019-05-05T14:25:00Z</cp:lastPrinted>
  <dcterms:modified xsi:type="dcterms:W3CDTF">2021-08-23T02:30:25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9F5CFC0444729E6EB80163E64F86</vt:lpwstr>
  </property>
  <property fmtid="{D5CDD505-2E9C-101B-9397-08002B2CF9AE}" pid="3" name="KSOProductBuildVer">
    <vt:lpwstr>2052-11.1.0.10650</vt:lpwstr>
  </property>
</Properties>
</file>