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9</w:t>
      </w: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年农业农村部贫困地区农产品产销对接活动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1980"/>
        <w:gridCol w:w="3600"/>
        <w:gridCol w:w="1800"/>
      </w:tblGrid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辐射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办单位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区三州”</w:t>
            </w:r>
            <w:r>
              <w:rPr>
                <w:rFonts w:eastAsia="Times New Roman"/>
              </w:rPr>
              <w:t xml:space="preserve"> </w:t>
            </w:r>
            <w:r>
              <w:rPr/>
              <w:t>贫困地区农产品产销对接专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新发地农产品批发市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、南疆四地州和四省藏区、临夏州、凉山州、怒江州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中国国际茶叶博览会产销对接扶贫专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杭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参展省（区、市）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浙江省人民政府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区三州”（四省藏区）贫困地区农产品产销对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迪庆州香格里拉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、四川、西藏</w:t>
            </w:r>
            <w:r>
              <w:rPr>
                <w:szCs w:val="21"/>
              </w:rPr>
              <w:t>等省区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云南省人民政府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区三州”（甘肃临夏州）贫困地区特色农产品产销对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省临夏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、新疆、宁夏、</w:t>
            </w:r>
            <w:r>
              <w:rPr>
                <w:szCs w:val="21"/>
              </w:rPr>
              <w:t>甘肃等省区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农业农村部、甘肃省人民政府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贫困地区县市农产品产销对接暨全国百户农业企业进吉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、辽宁、黑龙江、内蒙古</w:t>
            </w:r>
            <w:r>
              <w:rPr>
                <w:szCs w:val="21"/>
              </w:rPr>
              <w:t>等省区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吉林省人民政府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鄂川黔贫困地区农产品产销对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湘西州吉首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、湖北、四川、贵州</w:t>
            </w:r>
            <w:r>
              <w:rPr>
                <w:szCs w:val="21"/>
              </w:rPr>
              <w:t>等省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湖南省人民政府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部五省区贫困地区农产品产销对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渭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、河南、山西、湖北、重庆</w:t>
            </w:r>
            <w:r>
              <w:rPr>
                <w:szCs w:val="21"/>
              </w:rPr>
              <w:t>等省市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陕西省人民政府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京津冀品牌农产品产销对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新发地农产品批发市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京津贫困地区、</w:t>
            </w:r>
            <w:r>
              <w:rPr/>
              <w:t>新发地“三区三州”销售专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地区农民合作社产销对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困地区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届中国国际农产品交易会产销对接扶贫专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昌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参展省（区、市）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江西省人民政府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贫困地区农产品产销对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桂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、云南、湖南、广东</w:t>
            </w:r>
            <w:r>
              <w:rPr>
                <w:szCs w:val="21"/>
              </w:rPr>
              <w:t>、广西等省区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广西壮族自治区人民政府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贫困地区农产品产销对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海南、广西、陕西、吉林、黑龙江</w:t>
            </w:r>
            <w:r>
              <w:rPr>
                <w:szCs w:val="21"/>
              </w:rPr>
              <w:t>等省区贫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部、海南省人民政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8:00Z</dcterms:created>
  <dc:creator>沈国际</dc:creator>
  <dc:description/>
  <cp:keywords/>
  <dc:language>en-US</dc:language>
  <cp:lastModifiedBy>Lenovo</cp:lastModifiedBy>
  <cp:lastPrinted>2019-02-27T08:59:00Z</cp:lastPrinted>
  <dcterms:modified xsi:type="dcterms:W3CDTF">2019-02-28T09:11:00Z</dcterms:modified>
  <cp:revision>12</cp:revision>
  <dc:subject/>
  <dc:title/>
</cp:coreProperties>
</file>