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微软雅黑"/>
          <w:bCs/>
          <w:color w:val="000000"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方正小标宋简体;微软雅黑"/>
          <w:bCs/>
          <w:color w:val="000000"/>
          <w:sz w:val="60"/>
          <w:szCs w:val="60"/>
        </w:rPr>
      </w:pPr>
      <w:r>
        <w:rPr>
          <w:rFonts w:eastAsia="黑体;SimHei" w:cs="方正小标宋简体;微软雅黑" w:ascii="黑体;SimHei" w:hAnsi="黑体;SimHei"/>
          <w:bCs/>
          <w:color w:val="000000"/>
          <w:sz w:val="60"/>
          <w:szCs w:val="6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8"/>
          <w:szCs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8"/>
          <w:szCs w:val="48"/>
        </w:rPr>
        <w:t>国家级稻渔综合种养示范区申报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1600</wp:posOffset>
            </wp:positionV>
            <wp:extent cx="2400300" cy="2082800"/>
            <wp:effectExtent l="0" t="0" r="0" b="0"/>
            <wp:wrapTight wrapText="bothSides">
              <wp:wrapPolygon edited="0">
                <wp:start x="-10475" y="-28177"/>
                <wp:lineTo x="-10475" y="41681"/>
                <wp:lineTo x="32503" y="41681"/>
                <wp:lineTo x="32503" y="-28177"/>
                <wp:lineTo x="-10475" y="-281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38" t="40332" r="25392" b="28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2080"/>
        <w:rPr>
          <w:color w:val="000000"/>
          <w:sz w:val="32"/>
          <w:szCs w:val="32"/>
          <w:u w:val="single"/>
        </w:rPr>
      </w:pPr>
      <w:r>
        <w:rPr>
          <w:rFonts w:cs="仿宋_GB2312"/>
          <w:color w:val="000000"/>
          <w:sz w:val="32"/>
          <w:szCs w:val="32"/>
        </w:rPr>
        <w:t>示范区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_GB2312"/>
          <w:color w:val="000000"/>
          <w:sz w:val="32"/>
          <w:szCs w:val="32"/>
          <w:u w:val="single"/>
        </w:rPr>
        <w:t>省</w:t>
      </w:r>
      <w:r>
        <w:rPr>
          <w:color w:val="000000"/>
          <w:sz w:val="32"/>
          <w:szCs w:val="32"/>
          <w:u w:val="single"/>
        </w:rPr>
        <w:t>+</w:t>
      </w:r>
      <w:r>
        <w:rPr>
          <w:rFonts w:cs="仿宋_GB2312"/>
          <w:color w:val="000000"/>
          <w:sz w:val="32"/>
          <w:szCs w:val="32"/>
          <w:u w:val="single"/>
        </w:rPr>
        <w:t>县（区）</w:t>
      </w:r>
      <w:r>
        <w:rPr>
          <w:color w:val="000000"/>
          <w:sz w:val="32"/>
          <w:szCs w:val="32"/>
          <w:u w:val="single"/>
        </w:rPr>
        <w:t>+</w:t>
      </w:r>
      <w:r>
        <w:rPr>
          <w:color w:val="000000"/>
          <w:sz w:val="32"/>
          <w:szCs w:val="32"/>
          <w:u w:val="single"/>
        </w:rPr>
        <w:t>创建单位主体名称</w:t>
      </w:r>
      <w:r>
        <w:rPr>
          <w:color w:val="000000"/>
          <w:sz w:val="32"/>
          <w:szCs w:val="32"/>
          <w:u w:val="single"/>
        </w:rPr>
        <w:t>+</w:t>
      </w:r>
      <w:r>
        <w:rPr>
          <w:rFonts w:cs="仿宋_GB2312"/>
          <w:color w:val="000000"/>
          <w:sz w:val="32"/>
          <w:szCs w:val="32"/>
          <w:u w:val="single"/>
        </w:rPr>
        <w:t>国家级稻渔综合种养示范区（具体可参照</w:t>
      </w:r>
      <w:r>
        <w:rPr>
          <w:rFonts w:cs="仿宋_GB2312"/>
          <w:color w:val="000000"/>
          <w:sz w:val="32"/>
          <w:szCs w:val="32"/>
          <w:u w:val="single"/>
        </w:rPr>
        <w:t>2017</w:t>
      </w:r>
      <w:r>
        <w:rPr>
          <w:rFonts w:cs="仿宋_GB2312"/>
          <w:color w:val="000000"/>
          <w:sz w:val="32"/>
          <w:szCs w:val="32"/>
          <w:u w:val="single"/>
        </w:rPr>
        <w:t>年获批示范区名称的命名格式）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  <w:t>申报单位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b/>
                <w:sz w:val="44"/>
                <w:szCs w:val="44"/>
              </w:rPr>
              <w:t>目   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一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必备条件</w:t>
            </w:r>
            <w:r>
              <w:rPr>
                <w:rFonts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体明确（营业执照主体须与申报主体一致，如不一致须出具县级以上主管部门的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……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权属清晰（有土地承包、租赁合同等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</w:t>
            </w:r>
            <w:r>
              <w:rPr>
                <w:rFonts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安全（有县级以上主管部门出具的相关证明材料）</w:t>
            </w:r>
            <w:r>
              <w:rPr>
                <w:rFonts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二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产地环境</w:t>
            </w:r>
            <w:r>
              <w:rPr>
                <w:rFonts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壤检测报告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有检测资质机构出具的检测报告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质检测报告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有检测资质机构出具的检测报告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三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技术模式</w:t>
            </w:r>
            <w:r>
              <w:rPr>
                <w:rFonts w:ascii="仿宋_GB2312" w:hAnsi="仿宋_GB2312"/>
                <w:b/>
                <w:sz w:val="28"/>
                <w:szCs w:val="28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标准化生产（有稻田四至示意图、养殖技术操作规程等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模化开发（有县级以上渔业主管部门出具的集中连片证明材料等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业化经营（有苗种供应、产品销售等相关证明材料）</w:t>
            </w:r>
            <w:r>
              <w:rPr>
                <w:rFonts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品牌化运作（有有机产品、绿色产品或无公害产品证书，稻渔产品自主品牌证明、溢价证明等相关证明材料）</w:t>
            </w: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稻产量（有水稻测产报告等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间工程（有相关证明照片，或相关部门出具的证明，或申报单位出具的承诺书等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用药用肥（有相关证明照片、用药用肥管理制度等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循环利用（有相关证明照片，或申报单位出具的承诺书等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值利润（有相关机构出具的证明材料或申报单位财务出具的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……………………</w:t>
            </w:r>
            <w:r>
              <w:rPr>
                <w:rFonts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四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生产管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产记录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有相关生产记录等证明材料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…………………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质量控制（有品牌、产品标签、合格证等相关证明材料）</w:t>
            </w:r>
            <w:r>
              <w:rPr>
                <w:rFonts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部管理（有管理制度张贴、职工培训花名册、培训现场照片、专职技术人员和技术支撑单位合作协议等相关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………………………………</w:t>
            </w:r>
            <w:r>
              <w:rPr>
                <w:rFonts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品追溯（有产品可追溯制度、产品标签、品牌等相关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……………………………………………</w:t>
            </w:r>
            <w:r>
              <w:rPr>
                <w:rFonts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五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社会效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辐射带动（有培训花名册、培训现场照片等证明材料）</w:t>
            </w:r>
            <w:r>
              <w:rPr>
                <w:rFonts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增收（有就业岗位人员名单、增收证明等证明材料）</w:t>
            </w:r>
            <w:r>
              <w:rPr>
                <w:rFonts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融合发展（有休闲、创意、旅游农业照片、广告牌、网页等相关证明材料）</w:t>
            </w:r>
            <w:r>
              <w:rPr>
                <w:rFonts w:ascii="仿宋_GB2312" w:hAnsi="仿宋_GB2312"/>
                <w:sz w:val="28"/>
                <w:szCs w:val="28"/>
              </w:rPr>
              <w:t>………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…………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………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……………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04:00Z</dcterms:created>
  <dc:creator>moa</dc:creator>
  <dc:description/>
  <cp:keywords/>
  <dc:language>en-US</dc:language>
  <cp:lastModifiedBy>刘莎莎</cp:lastModifiedBy>
  <cp:lastPrinted>2018-03-14T11:35:00Z</cp:lastPrinted>
  <dcterms:modified xsi:type="dcterms:W3CDTF">2018-03-14T03:35:00Z</dcterms:modified>
  <cp:revision>7</cp:revision>
  <dc:subject/>
  <dc:title>附件2</dc:title>
</cp:coreProperties>
</file>