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05"/>
        <w:gridCol w:w="1557"/>
        <w:gridCol w:w="3420"/>
        <w:gridCol w:w="3743"/>
        <w:gridCol w:w="1175"/>
        <w:gridCol w:w="1165"/>
      </w:tblGrid>
      <w:tr>
        <w:trPr>
          <w:tblHeader w:val="true"/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企业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芪混感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莱多士动物保健品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沛县瑞祥畜禽服务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效瘟毒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泰合生物科技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泗阳县爱国镇杨邦生饲料兽药门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泰合生物科技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泗阳县爱国镇杨邦生饲料兽药门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痢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泰合生物科技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泗阳县爱国镇杨邦生饲料兽药门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肥健胃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肥猪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农大永兴生物科技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灵璧县灵牛农业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预混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衡阳科迪动物药业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正大凯翔科技服务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衡阳科迪动物药业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正大凯翔科技服务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品头孢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农大康诺动物药业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枣庄金科牧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恩诺沙星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痘消专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农大康诺动物药业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枣庄金科牧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3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蓝藻分解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通胜动物药业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溧阳市社渚胜来水产饲料经营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5:00Z</dcterms:created>
  <dc:creator>wangyong</dc:creator>
  <dc:description/>
  <cp:keywords/>
  <dc:language>en-US</dc:language>
  <cp:lastModifiedBy>wangyong</cp:lastModifiedBy>
  <dcterms:modified xsi:type="dcterms:W3CDTF">2016-07-04T14:16:00Z</dcterms:modified>
  <cp:revision>1</cp:revision>
  <dc:subject/>
  <dc:title>附件2</dc:title>
</cp:coreProperties>
</file>