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</w:rPr>
        <w:t>3</w:t>
      </w:r>
    </w:p>
    <w:p>
      <w:pPr>
        <w:pStyle w:val="Style16"/>
        <w:spacing w:before="0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合法兽药生产企业确认非本企业生产的涉嫌假兽药汇总表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40"/>
        <w:gridCol w:w="2270"/>
        <w:gridCol w:w="1382"/>
        <w:gridCol w:w="3410"/>
        <w:gridCol w:w="3455"/>
        <w:gridCol w:w="1330"/>
        <w:gridCol w:w="1190"/>
      </w:tblGrid>
      <w:tr>
        <w:trPr>
          <w:tblHeader w:val="true"/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硫酸链霉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赛孚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赛孚制药股份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天合牧业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粉（水产用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扶安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施瑞客（天津）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溧阳市南渡德安饲料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41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黏菌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浆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津艾森生物工程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郓城县张营镇张一村高善春养殖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银黄提取物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奥菲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微山县隆源养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乐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家庄市光华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州区龙都众康畜牧技术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31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奥龙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济宁市安泰畜牧养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氰酸红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迪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家庄市九洲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邹城市中心店镇畜禽养殖协会兽药饲料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安普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杆普乐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家庄市九洲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邹城市中心店镇畜禽养殖协会兽药饲料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缩宫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省芮城科龙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新略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扎溴铵溶液（水产用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鱼用暴血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争跃化工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泰兴市金水渔业服务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沙拉杀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易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密市益康动物保健品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K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败血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城春蕾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淮安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淮安区水生动物动物疾病防治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黄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城春蕾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淮安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淮安区水产动物疾病防治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扎溴铵溶液（水产用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首爱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都市兴平鱼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驱虫散（水产用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效轮虫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康洁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溧阳市社渚王杰渔需物资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精制敌百虫粉（水产用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中达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溧阳市南渡余超渔需物资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甲喹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新世纪生物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宿迁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泗阳县广源种猪繁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辛硫磷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城市海达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阴市长泾鱼禽果蔬菜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氰菊酯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亩捕杀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城市海达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阴市长泾鱼禽果蔬菜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鑫华泽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威市鼎祥牧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前列醇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胎舒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赤峰博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翰霏生态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宏泰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如皋市）袁亚军养猪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驱球止痢合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驱虫三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丹东欣乐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酒泉玉鑫农牧业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维菌素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牛羊驱虫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丹东欣乐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玉门市金峰兽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原筋骨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省华牧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爱德卫岗现代牧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泗洪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8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磺酸培氟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加强型产后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和元生物工程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启航牧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伏红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药集团有限公司兽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威丰强牧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替米考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替诺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省汇丰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郓城县聚大牧业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627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银柴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绿迪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省汇丰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郓城县聚大牧业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91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方氨基比林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南通市第二兽药厂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陵县张扬农牧技术咨询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落回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泰州市鹏程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莱西市志红兽药销售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美福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京科杰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邮市春松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康牧兽药饲料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度市孙伟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胃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健胃增食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申亚动物保健品有限公司阜阳分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丰县郑超兽药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3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逆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科技学院动物保健品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扬州市）邗江区金龙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肥华瑞牧业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凤台县牧工商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省阜阳市顺昌牧业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州区瑞丰兽药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省阜阳市顺昌牧业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威市鼎祥牧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阜南诺伟康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盐城市）建湖县近湖富农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欣特生物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秀山县奋进牧业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09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双实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省武威市宏杰牧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银黄提取物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省特邦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中加永宏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4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省火红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宿州市曹村镇闵贤街张小超兽药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替米考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利德菲生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荔浦县自发养殖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109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英特科胜动保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乐县恒源兽药饲料经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甲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邦诚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威宝康牧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奇咳喘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邦诚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莱西市思超兽药销售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芩芍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景天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邦诚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莱西市思超兽药销售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邦诚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岛良鑫兽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5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卡那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邦诚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泗县杨小冬兽药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伊维菌素预混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邦诚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凤台县百利丰养猪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潍坊永昌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山市涌涛生态养殖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呼喘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金山动宝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铜梁区宏达畜禽药品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稀戊二醛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可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岛康地恩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六和樱桃谷种鸭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大观霉素盐酸林可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观呼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潍坊山美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常州市美农农牧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潍坊山美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常州市美农农牧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0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头孢噻呋钠预混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头孢痢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定陶县强威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泗县刘立昌兽药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沂金翠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沛县沛城大同畜禽门诊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雨泽康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省文登市雨泽银丰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莒县陵阳兴源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肽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岛新兴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勤县新希望牧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芪多糖肽提纯原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佳德生物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繁昌县凤祥生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快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天邦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泽县益康牧业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21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天邦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掖市金牧兽药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益威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川区兴旺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鸡痢灵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川区兴旺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黏菌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扬州市）邗江区金龙兽药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易和天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威市满应龙牧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磺酸培氟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易和天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钱江食品集团鑫隆生猪养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正牧生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泗水济河办宏伟养殖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007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正牧生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灵璧县灵牛农业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317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瑞博（沈丘）生物工程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北县泰和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小檗碱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洛阳市兽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随州市曾令健兽药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鸡痢灵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火神瘟毒康（片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丘市火神兽药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峄城明俊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省奥邦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鸣牛奋兽药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3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氯吡嗪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天纳图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阳城县悦凯农森专业合作社兽药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济福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邹城市中心店镇畜禽养殖协会兽药饲料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乐米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中盛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阳泉市郊区益生畜禽技术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预混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盛高科（许昌）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宁市惠农畜牧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黏菌素预混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盛高科（许昌）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宁市惠农畜牧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代保苓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诺必隆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泽县德和兽药经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2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百草元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英华农业开发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03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替米考星预混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省帝一方生物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山市涌涛生态养殖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氯吡嗪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求迪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鼎盛生物医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昌润丰兽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4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益华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勤县秦武牧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22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武当动物药业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县镇东祥和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306 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圣雅凯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嘉峪关恒大养殖农民专业合作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33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圣雅凯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嘉峪关小马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6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亚牧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威煜源牧业有限责任公司西关兽药连锁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9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伟达（湖南）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莲县许孟镇宇浩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百山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秀山县奋进牧业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安普霉素预混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贝奇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赤壁市亚东牧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麻杏石甘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罗定市天威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塔城裕民县吉祥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多西环素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罗定市天威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塔城裕民县吉祥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天山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酒泉国牧农牧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0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银黄提取物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康普动物保健品股份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新略农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神达工贸有限公司神达兽药（原料）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秀山县神通兽药批发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神威兽药股份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嘉峪关康达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伊维菌素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虫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北流市神龙兽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泗水济河办宏伟养殖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砜霉素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北流市神州兽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咸宁市艳辉兽药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玉林市科联兽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乐县兴旺兽药经销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霉素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博云县云飞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巴里坤县萨尔乔克乡诚实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2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流市铜州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酒泉玉鑫农牧业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流市铜州市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昌吉奇台县诚信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诺氟沙星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/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四川省精华动物药业有限公司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湖南慈利县惠丰兽药经营部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苄星青霉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精华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铜梁县郭氏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华西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家庄市栾城区荣昌兽药门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爱迪止痢劲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简阳爱迪饲料药物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常德石门县兽药饲料总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都科锐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华德牧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通达动物保健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来得快兽药饲料总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维尔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州区兴牧兽药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尔康感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维尔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宿州市大店镇王志群兽药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/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金瑞克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怀化市沅陵县富民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利菌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全龙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塔城市禽康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3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方氨基比林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齐全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正大饲料酉阳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利感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遂宁市中通实业集团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乌市新诚实兽药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呼泰乐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遂宁市中通实业集团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州区宁波路陶大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隆昌佳利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铜梁县郭氏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左旋咪唑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鑫福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德润鑫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潼南区杨华养鸡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抗蠕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巴尔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秀山红马饲料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好益特动物保健药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威市同盛堂动保药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好益特动物保健药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秀山红马饲料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喹噁啉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球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国泰动物保健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咸宁市孔庆栋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3261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季青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康而好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华德牧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泷海洋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泽县圆大兽药经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泷海洋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威昶煜牧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催奶灵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缔一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秀山畜牧兽医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替米考星预混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缔一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州区宁波路陶大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06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黏菌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飞扬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莱西市志红兽药销售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葛止痢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飞扬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咸宁市孔庆栋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硫酸庆大霉素注射液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/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飞扬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湘西龙门县饲料兽药大世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尼辛葡甲胺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飞扬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昌吉吉木萨尔二工镇头工街徐氏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飞扬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淮安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淮阴区金宇兽药门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/11/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芬苯达唑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共创动物营养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秀山旺畜兽药门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磺酸培氟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痢痰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新家园动物保健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家庄市栾城区荣昌兽药门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豪士动物保健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掖市绿康兽药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博腾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秀山县湘洙饲料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阿莫西林可溶性粉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饲宝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门县畜牧兽医水产局防治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解合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乾通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州区王牌路金瑞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乾通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寿区宏伟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齐金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秀山县湘洙饲料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龙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齐金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齐全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甲脒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环亚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秀山旺畜兽药门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氨苄西林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超极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寿区宏伟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劲丰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勤县正康牧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成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州区龙都众康畜牧技术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成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如皋市）洋泰羊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丰胃动力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永生和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塔城裕民县牧威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陈黄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喘副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康仕达生物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平市安盛养殖专业合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11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新宝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家界市永定区熊丹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大观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贵州奔驰动物药业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淮北市新奥畜禽科技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阿维菌素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百虫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武威新天马制药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乌市牧源康兽药器械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16:00Z</dcterms:created>
  <dc:creator>冯华兵</dc:creator>
  <dc:description/>
  <cp:keywords/>
  <dc:language>en-US</dc:language>
  <cp:lastModifiedBy>wangyong</cp:lastModifiedBy>
  <cp:lastPrinted>2016-04-18T15:46:00Z</cp:lastPrinted>
  <dcterms:modified xsi:type="dcterms:W3CDTF">2016-07-04T14:16:00Z</dcterms:modified>
  <cp:revision>2</cp:revision>
  <dc:subject/>
  <dc:title>附件1</dc:title>
</cp:coreProperties>
</file>